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1610</wp:posOffset>
                      </wp:positionV>
                      <wp:extent cx="652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3pt" to="125.2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/KH-T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8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8/5/2017 đến ngày 07/5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hận kết quả thi Nghề khối 8 tại huyện (T.Se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HKII môn N.Văn 6 &amp;GDCD 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30’: Kiểm tra HKII môn Vật lý 6&amp; C.Nghệ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N.Văn 7&amp;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5h30’: Kiểm tra HKII môn V.Lý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1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9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HKII môn Địa lý 7&amp;8 và Tin học 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45’: Kiểm tra HKII môn Hóa học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Đi thăm hai Chùa Hà Úc, An Bằng nhân dịp lễ Phật Đản PL 2561 (BGH, BCh Công Đoà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Địa lý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: Họp xét chuyển chức danh nghề nghiệp cho GV, NV ( BGH, các Đ/c Tổ trưởng, T.Hóa, T.Phước, C.Tha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2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oạt động 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ồ sơ chuyên môn tổ KHTN1, KHXH1 tại phòng HĐSP (BGH, GV tổ KHTN 1, KHXH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uyệt điểm khối 9 tại phòng P.Hiệu trưởng (BGH, TT và GV dạy khối 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a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2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Chuyên môn duyệt điểm và GV cập nhật điểm, kết quả chất lượng BM ở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ập nhật điểm vào sổ và học bạ K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ụ huynh khối 9 theo lớp (GVCN Khối 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ập nhật điểm vào sổ và học bạ K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ổ chức hoạt động ngoại khóa về biến đổi khí hậu (Lưu ý GVCN khối 6,8: Thông báo HS đi đông đủ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ạn cuối GV nộp các biểu mẫu KT HKII cho GVụ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và hoàn thiện hồ sơ khối 9 để bàn giao cho G.Vụ (GVCN K9, BGH và G.Vụ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ao động vệ sinh (Lớp 7/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BCĐ “ THTT, HSTC” (Theo QĐ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ồ sơ chéo khối 9 tại Cụm (T.Thạch, GVCN K9, T.San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9/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Lên kế hoạch tuẩn 36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hi đấu bóng chuyền tại ĐHTDTT xã tại sân BC thôn Bắc thượng (T.Hóa, T. Hòa, T. Ngọc, T.Vă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9/2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 </w:t>
      </w:r>
      <w:r>
        <w:rPr>
          <w:b/>
          <w:bCs/>
        </w:rPr>
        <w:t> </w:t>
      </w:r>
      <w:r>
        <w:rPr>
          <w:b/>
          <w:bCs/>
        </w:rPr>
        <w:t>Duyệt của chuyên môn                                          Tổ trưởng chuyên mô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  <w:shd w:fill="F9F9F9" w:val="clear"/>
        </w:rPr>
      </w:pPr>
      <w:r>
        <w:rPr>
          <w:b/>
          <w:bCs/>
        </w:rPr>
        <w:t xml:space="preserve">      </w:t>
      </w:r>
      <w:r>
        <w:rPr>
          <w:b/>
          <w:bCs/>
        </w:rPr>
        <w:t>Tô Ngọc Thạch                                                          Đoàn Văn Toản</w:t>
      </w:r>
    </w:p>
    <w:p>
      <w:pPr>
        <w:pStyle w:val="Normal"/>
        <w:ind w:firstLine="5580"/>
        <w:jc w:val="center"/>
        <w:rPr>
          <w:b/>
          <w:b/>
          <w:bCs/>
          <w:szCs w:val="26"/>
          <w:shd w:fill="F9F9F9" w:val="clear"/>
        </w:rPr>
      </w:pPr>
      <w:r>
        <w:rPr>
          <w:b/>
          <w:bCs/>
          <w:szCs w:val="26"/>
          <w:shd w:fill="F9F9F9" w:val="clear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5:00Z</dcterms:created>
  <dc:creator>mtc</dc:creator>
  <dc:description/>
  <cp:keywords/>
  <dc:language>en-US</dc:language>
  <cp:lastModifiedBy>User</cp:lastModifiedBy>
  <cp:lastPrinted>2017-05-03T08:26:00Z</cp:lastPrinted>
  <dcterms:modified xsi:type="dcterms:W3CDTF">2017-05-10T05:40:00Z</dcterms:modified>
  <cp:revision>3</cp:revision>
  <dc:subject/>
  <dc:title>Phòng GD&amp;ĐT Phú Vang</dc:title>
</cp:coreProperties>
</file>